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64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" w:color="800000"/>
        </w:pBdr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La San Nicola” </w:t>
      </w:r>
      <w:r>
        <w:rPr>
          <w:b w:val="false"/>
          <w:color w:val="000000"/>
          <w:sz w:val="18"/>
          <w:szCs w:val="18"/>
        </w:rPr>
        <w:t>Associazione di Volontariato</w:t>
      </w:r>
    </w:p>
    <w:p>
      <w:pPr>
        <w:pStyle w:val="Normal"/>
        <w:pBdr>
          <w:bottom w:val="single" w:sz="4" w:space="1" w:color="8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 Circondaria Sud 6- 41013 Castelfranco Emilia (MO) - Tel.-Fax. 059/921665 - C.F. 94102100362</w:t>
      </w:r>
    </w:p>
    <w:p>
      <w:pPr>
        <w:pStyle w:val="Normal"/>
        <w:pBdr>
          <w:bottom w:val="single" w:sz="4" w:space="1" w:color="800000"/>
        </w:pBdr>
        <w:jc w:val="center"/>
        <w:rPr/>
      </w:pPr>
      <w:hyperlink r:id="rId3">
        <w:r>
          <w:rPr>
            <w:rStyle w:val="InternetLink"/>
            <w:color w:val="000000"/>
            <w:sz w:val="18"/>
            <w:szCs w:val="18"/>
          </w:rPr>
          <w:t>www.lasannicola.it</w:t>
        </w:r>
      </w:hyperlink>
      <w:r>
        <w:rPr>
          <w:color w:val="000000"/>
          <w:sz w:val="18"/>
          <w:szCs w:val="18"/>
        </w:rPr>
        <w:t xml:space="preserve"> - www.tortellinotradizionale.it - e-mail: san_nicola@libero.it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993300"/>
          <w:sz w:val="62"/>
          <w:szCs w:val="62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62"/>
          <w:szCs w:val="62"/>
        </w:rPr>
        <w:t>Corso di Arte Culinaria – Nel segno della tradizion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Edwardian Script ITC;Kunstler Script" w:hAnsi="Edwardian Script ITC;Kunstler Script" w:cs="Edwardian Script ITC;Kunstler Script"/>
          <w:b/>
          <w:b/>
          <w:i/>
          <w:i/>
          <w:color w:val="000000"/>
          <w:sz w:val="16"/>
          <w:szCs w:val="16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omunicato Stampa. (con preghiera di divulgazione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ono ancora aperte le iscrizioni presso l’Istituto Comprensivo G. Guinizelli di Castelfranco Emilia (MO) dei “Corsi di Arte Culinaria” che si svolgeranno nel mese di gennaio 2011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Impariamo a fare la sfogl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Grandi Chef e i Dolci Tradizionali del Territorio e non solo”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per iscrizioni: Tel. 059-926517 o 059-921576  Fax. 059-920927  e-mail: info@guinizelli.it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Il  primo corso “Impariamo a fare la sfoglia” si basa sul ruolo delle sfogline. Ricorrendo quest’anno i 150 anni dell’unità d’Italia, daremo un’attenzione particolare a questa importante ricorrenza, presentando alcuni tipici piatti “POVERI” di varie regioni italiane a cura di: Rezdore – Cultori delle Tradizioni – Gourmet e Chef Professionisti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Sul sito della “San Nicola” (</w:t>
      </w:r>
      <w:hyperlink r:id="rId4">
        <w:r>
          <w:rPr>
            <w:rStyle w:val="InternetLink"/>
            <w:b/>
            <w:szCs w:val="24"/>
          </w:rPr>
          <w:t>www.lasannicola.it</w:t>
        </w:r>
      </w:hyperlink>
      <w:r>
        <w:rPr>
          <w:b/>
          <w:color w:val="000000"/>
          <w:szCs w:val="24"/>
        </w:rPr>
        <w:t>) sarà possibile visionare il programma dettagliat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Il secondo corso “Grandi Chef e i Dolci Tradizionali del Territorio e non solo” vede l’ades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Consorzio “Modena a Tavol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Luca MARCHINI, presidente del consorzio, chef e patron del ristorante “L’Erba del R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Osteria Francescana” di Massimo BOTTURA, che invierà uno chef del suo prestigioso staf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olo REGGIANI, vice presidente del consorzio, chef e patron del ristorante “Laghi di Campogallian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nicio SIGHINOLFI, presidente onorario del consorzio “Modena a Tavol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li Chef Gian Paolo FERRAGUTI, Maurizio LUGLI e Franco CLERICI del ristorante Vin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lo Alberto BORSARINI, chef e patron del ristorante “La Lumira” di Castelfranco Emilia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bbiamo altre prestigiose adesioni in fase di definizione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Sul sito (</w:t>
      </w:r>
      <w:hyperlink r:id="rId5">
        <w:r>
          <w:rPr>
            <w:rStyle w:val="InternetLink"/>
            <w:b/>
            <w:szCs w:val="24"/>
          </w:rPr>
          <w:t>www.lasannicola.it</w:t>
        </w:r>
      </w:hyperlink>
      <w:r>
        <w:rPr>
          <w:b/>
          <w:color w:val="000000"/>
          <w:szCs w:val="24"/>
        </w:rPr>
        <w:t>) saranno consultabili la locandina dei due corsi e il programma dettagliato dei singoli cors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 ringraziamento particolare per la collaborazione e un sentito augurio di Buone Fest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>Associazione di Volontariato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ab/>
        <w:tab/>
        <w:tab/>
        <w:tab/>
        <w:t>“La San Nicola”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color w:val="000000"/>
          <w:sz w:val="16"/>
        </w:rPr>
      </w:pPr>
      <w:r>
        <w:object w:dxaOrig="407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7pt;margin-top:13.2pt;width:203.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36813288" r:id="rId6"/>
        </w:object>
      </w:r>
      <w:r>
        <w:rPr>
          <w:i/>
          <w:color w:val="000000"/>
          <w:sz w:val="16"/>
        </w:rPr>
        <w:t>Promuove:</w:t>
      </w:r>
    </w:p>
    <w:sectPr>
      <w:type w:val="nextPage"/>
      <w:pgSz w:w="11906" w:h="16838"/>
      <w:pgMar w:left="1134" w:right="1134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annicola.it/" TargetMode="External"/><Relationship Id="rId4" Type="http://schemas.openxmlformats.org/officeDocument/2006/relationships/hyperlink" Target="http://www.lasannicola.it/" TargetMode="External"/><Relationship Id="rId5" Type="http://schemas.openxmlformats.org/officeDocument/2006/relationships/hyperlink" Target="http://www.lasannicola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3:00Z</dcterms:created>
  <dc:creator>Comitato San Nicola Comitato</dc:creator>
  <dc:description/>
  <cp:keywords/>
  <dc:language>en-US</dc:language>
  <cp:lastModifiedBy>Paolo</cp:lastModifiedBy>
  <cp:lastPrinted>2007-12-17T11:15:00Z</cp:lastPrinted>
  <dcterms:modified xsi:type="dcterms:W3CDTF">2010-12-30T14:15:00Z</dcterms:modified>
  <cp:revision>6</cp:revision>
  <dc:subject/>
  <dc:title> </dc:title>
</cp:coreProperties>
</file>